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ticipant For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ease send your repl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AOTS Alumni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  <w:t>Fax:                         (C/O BQP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  WILL   /   WILL NOT   particip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: 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rganization: 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itle: 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l.: 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ax: 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-mail: 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 (If 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45:00Z</dcterms:created>
  <dc:creator>momchil</dc:creator>
  <dc:description/>
  <dc:language>en-US</dc:language>
  <cp:lastModifiedBy>momchil</cp:lastModifiedBy>
  <dcterms:modified xsi:type="dcterms:W3CDTF">2003-06-25T07:58:00Z</dcterms:modified>
  <cp:revision>1</cp:revision>
  <dc:subject/>
  <dc:title>Participant Form</dc:title>
</cp:coreProperties>
</file>